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МБОУ «Средняя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школа № 19»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вук Т. В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оследнее - при наличии) родителя (законного представителя)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оследнее – при наличии) ребенка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, в ______ класс для обучения по программам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по _______________________________ форме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, адрес электронной почты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)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, адрес электронной почты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БЕНКЕ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неочередного, первоочередного или преимущественного приема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меет, не имеет)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ребенка-инвалида в соответствии с индивидуальной программой реабилитации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меет, не имеет).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аличием указанной потребности даю согласие на обучение ребенка по адаптированной образовательной программе _____________________ </w:t>
        <w:tab/>
        <w:tab/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540" w:right="-142" w:hanging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</w:t>
        <w:tab/>
        <w:tab/>
        <w:tab/>
        <w:tab/>
        <w:tab/>
        <w:t>расшифровка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е моего ребенка по программам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общего образования на русском языке, обучение по предметам «родной язык», «родная литература (литературное чтение)» на родном языке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 Подпись 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общеобразовательной организации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: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 </w:t>
        <w:tab/>
        <w:tab/>
        <w:t xml:space="preserve">________________________ </w:t>
        <w:tab/>
        <w:tab/>
        <w:t xml:space="preserve">______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42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</w:t>
        <w:tab/>
        <w:tab/>
        <w:tab/>
        <w:tab/>
        <w:t xml:space="preserve">расшифровка подписи </w:t>
        <w:tab/>
        <w:tab/>
        <w:tab/>
        <w:tab/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своих персональных данных и персональных данных ребенка в порядке, установленном федеральны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(а): ________________ </w:t>
        <w:tab/>
        <w:t xml:space="preserve">_______________________ </w:t>
        <w:tab/>
        <w:tab/>
        <w:t xml:space="preserve">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</w:t>
        <w:tab/>
        <w:tab/>
        <w:tab/>
        <w:tab/>
        <w:t xml:space="preserve">расшифровка подписи </w:t>
        <w:tab/>
        <w:tab/>
        <w:tab/>
        <w:t>дата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8:00Z</dcterms:created>
  <dc:creator>User</dc:creator>
  <dc:description/>
  <cp:keywords/>
  <dc:language>en-US</dc:language>
  <cp:lastModifiedBy>Ткаченко Вадим</cp:lastModifiedBy>
  <dcterms:modified xsi:type="dcterms:W3CDTF">2024-10-31T13:48:00Z</dcterms:modified>
  <cp:revision>2</cp:revision>
  <dc:subject/>
  <dc:title/>
</cp:coreProperties>
</file>